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 THOMA SYRIAN CHURCH OF MALAB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FOR THE REGISTRATION OF CANDIDATES FOR THE ONE YEAR FIELD TRAINING PRIOR TO SELECTION FOR B.D.STUD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Name</w:t>
        <w:tab/>
        <w:tab/>
        <w:tab/>
        <w:tab/>
        <w:t>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ddress:</w:t>
      </w:r>
    </w:p>
    <w:p>
      <w:pPr>
        <w:pStyle w:val="Normal"/>
        <w:rPr/>
      </w:pPr>
      <w:r>
        <w:rPr/>
        <w:tab/>
        <w:t>i. Present</w:t>
        <w:tab/>
        <w:tab/>
        <w:tab/>
        <w:t>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Permanent</w:t>
        <w:tab/>
        <w:tab/>
        <w:tab/>
        <w:t>: 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hone Number:</w:t>
      </w:r>
    </w:p>
    <w:p>
      <w:pPr>
        <w:pStyle w:val="Normal"/>
        <w:spacing w:lineRule="auto" w:line="360"/>
        <w:rPr/>
      </w:pPr>
      <w:r>
        <w:rPr/>
        <w:tab/>
        <w:t>i. Residence</w:t>
        <w:tab/>
        <w:tab/>
        <w:tab/>
        <w:t>:  ..............................................................................</w:t>
      </w:r>
    </w:p>
    <w:p>
      <w:pPr>
        <w:pStyle w:val="Normal"/>
        <w:ind w:firstLine="720"/>
        <w:rPr/>
      </w:pPr>
      <w:r>
        <w:rPr/>
        <w:t>ii. Email</w:t>
        <w:tab/>
        <w:tab/>
        <w:tab/>
        <w:t>: 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Father:</w:t>
      </w:r>
    </w:p>
    <w:p>
      <w:pPr>
        <w:pStyle w:val="Normal"/>
        <w:rPr/>
      </w:pPr>
      <w:r>
        <w:rPr/>
        <w:tab/>
        <w:t>i. Name</w:t>
        <w:tab/>
        <w:tab/>
        <w:tab/>
        <w:t>:  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i. Phone No.</w:t>
        <w:tab/>
        <w:tab/>
        <w:tab/>
        <w:t>: 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Mother’s Name</w:t>
        <w:tab/>
        <w:tab/>
        <w:tab/>
        <w:t>: 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Home Parish</w:t>
        <w:tab/>
        <w:tab/>
        <w:tab/>
        <w:t>: 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 membership (if different from above) : 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ucational History: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34"/>
        <w:gridCol w:w="3591"/>
        <w:gridCol w:w="148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centage of Marks or Grade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Educ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 (Specify Degre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Graduation (Specify Degre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ourse don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rief statement about your understanding and experience of Jesu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PTO]</w:t>
      </w:r>
    </w:p>
    <w:p>
      <w:pPr>
        <w:pStyle w:val="Normal"/>
        <w:numPr>
          <w:ilvl w:val="0"/>
          <w:numId w:val="1"/>
        </w:numPr>
        <w:rPr/>
      </w:pPr>
      <w:r>
        <w:rPr/>
        <w:t>A brief statement on the circumstances and persons who shaped your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 brief statement on your involvement in Christian activities</w:t>
      </w:r>
    </w:p>
    <w:p>
      <w:pPr>
        <w:pStyle w:val="Normal"/>
        <w:ind w:firstLine="720"/>
        <w:rPr/>
      </w:pPr>
      <w:r>
        <w:rPr/>
        <w:t>i.  In the Paris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ii. Outside the Par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rief statement about how ordained ministry in the church appealed to you as your v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rief statement on what you consider to be gifts of God in you for the exercise of ordained min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equest to the Church</w:t>
      </w:r>
    </w:p>
    <w:p>
      <w:pPr>
        <w:pStyle w:val="TextBody"/>
        <w:ind w:left="34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42" w:hanging="0"/>
        <w:rPr/>
      </w:pPr>
      <w:r>
        <w:rPr/>
        <w:t>I request that I be given one year of field training in Christian Ministry.  I understand that by offering this training to me the Church is not obliged to select me for theological studies leading to Ordinatio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ace:</w:t>
        <w:tab/>
        <w:tab/>
        <w:tab/>
        <w:tab/>
        <w:tab/>
        <w:tab/>
        <w:tab/>
        <w:tab/>
        <w:tab/>
        <w:t>Signature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ab/>
        <w:t>Name</w:t>
      </w:r>
    </w:p>
    <w:sectPr>
      <w:type w:val="nextPage"/>
      <w:pgSz w:w="12240" w:h="15840"/>
      <w:pgMar w:left="9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9:00Z</dcterms:created>
  <dc:creator>mangad</dc:creator>
  <dc:description/>
  <dc:language>en-US</dc:language>
  <cp:lastModifiedBy>mangad</cp:lastModifiedBy>
  <dcterms:modified xsi:type="dcterms:W3CDTF">2010-08-16T07:10:00Z</dcterms:modified>
  <cp:revision>1</cp:revision>
  <dc:subject/>
  <dc:title>MAR THOMA SYRIAN CHURCH OF MALABAR</dc:title>
</cp:coreProperties>
</file>